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89B </w:t>
        <w:noBreakHyphen/>
        <w:t xml:space="preserve">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RULE</w:t>
        <w:noBreakHyphen/>
        <w:t>MAKING PROCEDUR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89B .0101</w:t>
        <w:tab/>
        <w:t>PURPOSE AND SCOPE</w:t>
      </w:r>
    </w:p>
    <w:p>
      <w:pPr>
        <w:pStyle w:val="Paragraph"/>
        <w:rPr/>
      </w:pPr>
      <w:r>
        <w:rPr/>
        <w:t>(a)  The purpose of Rules .0101 through .0108 of this Section is to set forth the Division of Vocational Rehabilitation Services' procedures for rule</w:t>
        <w:noBreakHyphen/>
        <w:t>making hearings and declaratory rulings.</w:t>
      </w:r>
    </w:p>
    <w:p>
      <w:pPr>
        <w:pStyle w:val="Paragraph"/>
        <w:rPr/>
      </w:pPr>
      <w:r>
        <w:rPr/>
        <w:t>(b)  The procedures in these Rules shall be followed by persons wishing to submit comments, written or oral, at rule</w:t>
        <w:noBreakHyphen/>
        <w:t>making hearings, by persons requesting additional information regarding proposed or adopted rules, and by persons requesting declaratory rulings.</w:t>
      </w:r>
    </w:p>
    <w:p>
      <w:pPr>
        <w:pStyle w:val="Paragraph"/>
        <w:rPr/>
      </w:pPr>
      <w:r>
        <w:rPr/>
        <w:t>(c)  As used in these rules, the term "rule" has the meaning specified in G.S. 150B</w:t>
        <w:noBreakHyphen/>
        <w:t>2(8a) and includes the amendment or repeal of a prior rule as well as the adoption of a new rul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; 143</w:t>
        <w:noBreakHyphen/>
        <w:t>546; 143B</w:t>
        <w:noBreakHyphen/>
        <w:t>10(j)(2); 150B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08:00Z</dcterms:created>
  <dc:creator/>
  <dc:description/>
  <cp:keywords/>
  <dc:language>en-US</dc:language>
  <cp:lastModifiedBy/>
  <dcterms:modified xsi:type="dcterms:W3CDTF">2016-04-05T21:08:00Z</dcterms:modified>
  <cp:revision>1</cp:revision>
  <dc:subject/>
  <dc:title/>
</cp:coreProperties>
</file>